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四川省生态环境厅直属事业单位和派驻市（州）生态环境监测中心站</w:t>
      </w:r>
      <w:r>
        <w:rPr>
          <w:rFonts w:eastAsia="方正小标宋简体"/>
          <w:sz w:val="40"/>
          <w:szCs w:val="44"/>
        </w:rPr>
        <w:t>2021</w:t>
      </w:r>
      <w:r>
        <w:rPr>
          <w:rFonts w:eastAsia="方正小标宋简体"/>
          <w:sz w:val="40"/>
          <w:szCs w:val="44"/>
        </w:rPr>
        <w:t>年</w:t>
      </w:r>
      <w:r>
        <w:rPr>
          <w:rFonts w:eastAsia="方正小标宋简体"/>
          <w:sz w:val="40"/>
          <w:szCs w:val="44"/>
        </w:rPr>
        <w:t>5</w:t>
      </w:r>
      <w:r>
        <w:rPr>
          <w:rFonts w:eastAsia="方正小标宋简体"/>
          <w:sz w:val="40"/>
          <w:szCs w:val="44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/>
          <w:sz w:val="28"/>
          <w:szCs w:val="28"/>
          <w:shd w:fill="E5E5E5" w:val="clear"/>
        </w:rPr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13"/>
        <w:gridCol w:w="638"/>
        <w:gridCol w:w="891"/>
        <w:gridCol w:w="614"/>
        <w:gridCol w:w="541"/>
        <w:gridCol w:w="523"/>
        <w:gridCol w:w="713"/>
        <w:gridCol w:w="1239"/>
        <w:gridCol w:w="2420"/>
        <w:gridCol w:w="1166"/>
        <w:gridCol w:w="544"/>
        <w:gridCol w:w="511"/>
        <w:gridCol w:w="610"/>
        <w:gridCol w:w="986"/>
      </w:tblGrid>
      <w:tr>
        <w:trPr>
          <w:tblHeader w:val="true"/>
          <w:trHeight w:val="45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招聘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招聘岗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编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招聘人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范围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其他条件要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开考比例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公共科目笔试名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专业笔试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名称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年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学历或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专业条件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cs="宋体;SimSun" w:eastAsia="黑体;SimHei"/>
                <w:szCs w:val="21"/>
              </w:rPr>
              <w:t>其他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四川省生态环境科学研究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污染防治研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0801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及以上学历并取得硕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专业、化学工程与技术专业、分析化学专业、物理化学专业、环境科学与工程专业、环境科学专业、环境工程专业、气象学专业、大气科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生态环境监测总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监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2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及以上学历并取得硕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/>
            </w:pPr>
            <w:r>
              <w:rPr>
                <w:color w:val="000000"/>
                <w:kern w:val="0"/>
                <w:szCs w:val="21"/>
              </w:rPr>
              <w:t>水文学及水资源专业、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水力学及河流动力学专业、</w:t>
            </w:r>
            <w:r>
              <w:rPr>
                <w:kern w:val="0"/>
                <w:szCs w:val="21"/>
              </w:rPr>
              <w:t>化学专业、</w:t>
            </w:r>
            <w:r>
              <w:rPr>
                <w:color w:val="000000"/>
                <w:kern w:val="0"/>
                <w:szCs w:val="21"/>
              </w:rPr>
              <w:t>无机化学专业、分析化学专业、有机化学专业、</w:t>
            </w:r>
            <w:r>
              <w:rPr>
                <w:kern w:val="0"/>
                <w:szCs w:val="21"/>
              </w:rPr>
              <w:t>物理化学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生态环境监测总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态环境监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2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及以上学历并取得硕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科学与工程专业、环境科学专业、环境工程专业、大气物理学与大气环境专业、气象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生态环境监测总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态质量监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2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及以上学历并取得硕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图学与地理信息系统专业、大地测量学与测量工程专业、摄影测量与遥感专业、地图制图学与地理信息工程专业、水生生物学专业、</w:t>
            </w:r>
            <w:r>
              <w:rPr>
                <w:kern w:val="0"/>
                <w:szCs w:val="21"/>
              </w:rPr>
              <w:t>生态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生态环境对外交流合作中心（四川省生态环境投资评估与绩</w:t>
            </w:r>
            <w:r>
              <w:rPr>
                <w:rFonts w:cs="Arial"/>
                <w:spacing w:val="-16"/>
                <w:szCs w:val="21"/>
              </w:rPr>
              <w:t>效评价中心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3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大学本科：</w:t>
            </w:r>
            <w:r>
              <w:rPr>
                <w:color w:val="000000"/>
                <w:kern w:val="0"/>
                <w:szCs w:val="21"/>
              </w:rPr>
              <w:t>会计学专业、审计学专业、环境工程专业</w:t>
            </w:r>
          </w:p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color w:val="000000"/>
                <w:kern w:val="0"/>
                <w:szCs w:val="21"/>
              </w:rPr>
              <w:t>环境科学与工程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生态环境宣传教育中心（《中国环境报》四川记者站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传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4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大学本科：</w:t>
            </w:r>
            <w:r>
              <w:rPr>
                <w:color w:val="000000"/>
                <w:kern w:val="0"/>
                <w:szCs w:val="21"/>
              </w:rPr>
              <w:t>汉语言文学专业、新闻学专业</w:t>
            </w:r>
            <w:r>
              <w:rPr>
                <w:kern w:val="0"/>
                <w:szCs w:val="21"/>
              </w:rPr>
              <w:t>、广播电视学专业</w:t>
            </w:r>
            <w:r>
              <w:rPr>
                <w:color w:val="000000"/>
                <w:kern w:val="0"/>
                <w:szCs w:val="21"/>
              </w:rPr>
              <w:t>、市场营销专业、旅游管理专业、环境工程专业</w:t>
            </w:r>
          </w:p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color w:val="000000"/>
                <w:kern w:val="0"/>
                <w:szCs w:val="21"/>
              </w:rPr>
              <w:t>新闻与传播专业、行政管理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自贡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测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50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应用化学专业、环境工程专业、环境科学</w:t>
            </w:r>
            <w:r>
              <w:rPr>
                <w:spacing w:val="-10"/>
                <w:kern w:val="0"/>
                <w:szCs w:val="21"/>
              </w:rPr>
              <w:t>专业、环境科学与工程专业</w:t>
            </w:r>
          </w:p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分析化学专业、有机化学专业、环境工程专业、环境科学专业、环境科学与工程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自贡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质量预测预报及数据分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500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学历并取得学士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科学专业、应用气象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攀枝花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态环境监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60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化学专业、应用化学专业、生态学专业、生物科学专业、环境科学与工程专业、环境科学专业、环境工程专业、环境生态工程专业、资源环境科学专业</w:t>
            </w:r>
          </w:p>
          <w:p>
            <w:pPr>
              <w:pStyle w:val="Normal"/>
              <w:overflowPunct w:val="false"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分析化学专业、应用化学专业、生态学专业、环境科学专业、环境工程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野外、高空采样作业及夜晚环境监测工作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攀枝花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测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6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化学专业、应用化学专业、生态学专业、生物科学专业、环境科学与工程专业、环境科学专业、环境工程专业、环境生态工程专业、资源环境科学专业</w:t>
            </w:r>
          </w:p>
          <w:p>
            <w:pPr>
              <w:pStyle w:val="Normal"/>
              <w:overflowPunct w:val="false"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分析化学专业、应用化学专业、生态学专业、环境科学专业、环境工程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攀枝花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与辐射环境监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60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核工程与核技术专业、核物理专业、辐射防护与核安全专业</w:t>
            </w:r>
          </w:p>
          <w:p>
            <w:pPr>
              <w:pStyle w:val="Normal"/>
              <w:overflowPunct w:val="false"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核技术及应用专业、辐射防护及环境保护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攀枝花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600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财务管理专业、会计学专业、审计学专业</w:t>
            </w:r>
          </w:p>
          <w:p>
            <w:pPr>
              <w:pStyle w:val="Normal"/>
              <w:overflowPunct w:val="false"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会计学专业、审计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攀枝花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与网络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600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计算机科学与技术专业、电子与计算机工程专业、数据科学与大数据技术专业、网络工程专业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计算机应用技术专业、计算机软件与理论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泸州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70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财务管理专业、会计学专业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会计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泸州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700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化学专业、应用化学专业、化学工程与工艺专业、大气科学专业、应用气象学专业、环境工程专业、环境科学与工程专业、地下水科学与工程专业、水文与水资源工程专业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分析化学专业、有机化学专业、无机化学专业、大气物理学与大气环境专业、气象学专业、化学工程与技术专业、化学工程专业、应用化学专业专业、环境科学专业、环境工程专业、土壤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德阳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分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800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及以上学历并取得硕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专业、无机化学专业、分析化学专业、有机化学专业、物理化学专业、高分子化学与物理专业、化学工程专业、化学工艺专业、应用化学专业、环境科学专业、环境工程专业、环境科学与工程专业、生态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德阳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辐射监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800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核工程与核技术专业、辐射防护与核安全专业、核化工与核燃料工程专业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核能科学与工程专业、核燃料循环与材料专业、核技术及应用专业、辐射防护及环境保护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德阳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监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80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大气科学专业、应用气象学专业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气象学专业、大气物理学与大气环境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绵阳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900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计算机科学与技术专业、软件工程专业、网络工程专业、信息安全专业、数字媒体技术专业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计算机科学与技术专业、计算机软件与理论专业、计算机系统结构</w:t>
            </w:r>
            <w:r>
              <w:rPr>
                <w:spacing w:val="-12"/>
                <w:kern w:val="0"/>
                <w:szCs w:val="21"/>
              </w:rPr>
              <w:t>专业、计算机应用技术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绵阳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自动监测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9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大气科学专业、应用气象学专业</w:t>
            </w:r>
          </w:p>
          <w:p>
            <w:pPr>
              <w:pStyle w:val="Normal"/>
              <w:overflowPunct w:val="false"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大气科学专业、气象学专业、大气物理学与大气环境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绵阳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测技术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0900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环境科学专业、生态学专业、环境工程专业、环境科学与工程专业、化学专业、应用化学专业</w:t>
            </w:r>
          </w:p>
          <w:p>
            <w:pPr>
              <w:pStyle w:val="Normal"/>
              <w:overflowPunct w:val="false"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环境科学专业、生态学专业、环境工程专业、环境科学与工程专业、化学专业、应用化学专业、无机化学专业、有机化学专业、分析化学专业、土壤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广元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室分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000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化学专业、环境科学与工程专业、环境科学专业、环境工程专业、环境生态工程专业</w:t>
            </w:r>
          </w:p>
          <w:p>
            <w:pPr>
              <w:pStyle w:val="Normal"/>
              <w:overflowPunct w:val="false"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分析化学专业、有机化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广元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监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000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环境科学与工程专业、环境科学专业、环境工程专业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分析化学专业、有机化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野外、高空采样作业及夜晚环境监测工作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广元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动监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00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大气科学专业、应用气象学专业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大气物理学与大气环境专业、气象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遂宁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测试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100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化学专业、应用化学专业、环境科学专业、环境工程专业、环境科学与工程专业</w:t>
            </w:r>
          </w:p>
          <w:p>
            <w:pPr>
              <w:pStyle w:val="Normal"/>
              <w:overflowPunct w:val="false"/>
              <w:spacing w:lineRule="exact" w:line="300"/>
              <w:rPr/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化学专业、有机化学专业、无机化学专业、分析化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遂宁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测试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100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生物技术专业、生物科学专业、生态学专业</w:t>
            </w:r>
          </w:p>
          <w:p>
            <w:pPr>
              <w:pStyle w:val="Normal"/>
              <w:overflowPunct w:val="false"/>
              <w:spacing w:lineRule="exact" w:line="300"/>
              <w:rPr/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生态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遂宁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测试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100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大学本科：</w:t>
            </w:r>
            <w:r>
              <w:rPr>
                <w:rFonts w:cs="Arial"/>
                <w:kern w:val="0"/>
                <w:szCs w:val="21"/>
              </w:rPr>
              <w:t>辐射防护与核安全专业；核工程与核技术专业</w:t>
            </w:r>
          </w:p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rFonts w:cs="Arial"/>
                <w:b/>
                <w:bCs/>
                <w:kern w:val="0"/>
                <w:szCs w:val="21"/>
              </w:rPr>
              <w:t>研究生：</w:t>
            </w:r>
            <w:r>
              <w:rPr>
                <w:rFonts w:cs="Arial"/>
                <w:kern w:val="0"/>
                <w:szCs w:val="21"/>
              </w:rPr>
              <w:t>核科学与技术专业、核技术及应用专业、辐射防护及环境保护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遂宁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测试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100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计算机科学与技术专业、自动化专业、大气科学专业、应用气象学专业</w:t>
            </w:r>
          </w:p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大气科学专业、大气物理学与大气环境专业、计算机科学与技术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内江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测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200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spacing w:val="-6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应用化学专业、化学专业、化学工程与工艺专业、环</w:t>
            </w:r>
            <w:r>
              <w:rPr>
                <w:spacing w:val="-6"/>
                <w:kern w:val="0"/>
                <w:szCs w:val="21"/>
              </w:rPr>
              <w:t>境科学专业、测控技术与仪器专业</w:t>
            </w:r>
          </w:p>
          <w:p>
            <w:pPr>
              <w:pStyle w:val="Normal"/>
              <w:overflowPunct w:val="false"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生物化学与分子生物学专业、应用化学专业、化学工艺专业、分析化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乐山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30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化学专业、应用化学专业、化学生物学专业</w:t>
            </w:r>
          </w:p>
          <w:p>
            <w:pPr>
              <w:pStyle w:val="Normal"/>
              <w:overflowPunct w:val="false"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分析化学专业、物理化学专业、有机化学专业、无机化学专业、土壤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野外、高空采样作业及夜晚环境监测工作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乐山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300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环境工程专业、环境科学与工程专业</w:t>
            </w:r>
          </w:p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环境工程专业、环境科学与工程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野外、高空采样作业及夜晚环境监测工作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乐山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300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及以上学历并取得硕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科学专业、大气物理学与大气环境专业、气象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野外、高空采样作业及夜晚环境监测工作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乐山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300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及以上学历并取得硕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化学专业、物理化学专业、有机化学专业、无机化学专业、土壤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野外、高空采样作业及夜晚环境监测工作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南充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测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400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应用化学专业、环境科学专业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有机化学专业、环境工程专业、环境科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低服务年限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野外、高空采样作业及夜晚环境监测工作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宜宾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500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及以上学历并取得硕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机化学专业、分析化学专业、有机化学专业；大气物理学与大气环境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野外、高空采样作业及夜晚环境监测工作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达州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600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化学专业、应用化学专业、环境工程专业、环境科学专业</w:t>
            </w:r>
          </w:p>
          <w:p>
            <w:pPr>
              <w:pStyle w:val="Normal"/>
              <w:overflowPunct w:val="false"/>
              <w:spacing w:lineRule="exact" w:line="300"/>
              <w:rPr/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无机化学专业、有机化学专业、分析化学专业、应用化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达州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600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大气科学专业、应用气象学专业</w:t>
            </w:r>
          </w:p>
          <w:p>
            <w:pPr>
              <w:pStyle w:val="Normal"/>
              <w:overflowPunct w:val="false"/>
              <w:spacing w:lineRule="exact" w:line="300"/>
              <w:rPr/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气象学专业、大气物理学与大气环境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达州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600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学历并取得学士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专业、软件工程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巴中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测试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700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化学专业、应</w:t>
            </w:r>
            <w:r>
              <w:rPr>
                <w:spacing w:val="-6"/>
                <w:kern w:val="0"/>
                <w:szCs w:val="21"/>
              </w:rPr>
              <w:t>用化学专业、环境科</w:t>
            </w:r>
            <w:r>
              <w:rPr>
                <w:bCs/>
                <w:spacing w:val="-6"/>
                <w:kern w:val="0"/>
                <w:szCs w:val="21"/>
              </w:rPr>
              <w:t>学专业</w:t>
            </w:r>
          </w:p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分析化学专业、有机化学专业、环境科学与工程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巴中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测试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7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</w:t>
            </w:r>
            <w:r>
              <w:rPr>
                <w:b/>
                <w:bCs/>
                <w:kern w:val="0"/>
                <w:szCs w:val="21"/>
              </w:rPr>
              <w:t>学本科：</w:t>
            </w:r>
            <w:r>
              <w:rPr>
                <w:kern w:val="0"/>
                <w:szCs w:val="21"/>
              </w:rPr>
              <w:t>生物技术专业、生物科学与生物技术专业</w:t>
            </w:r>
          </w:p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微生物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雅安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测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800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化学专业、应用化学专业、环境工程专业、环境科学与工程专业、辐射防护与核安全专业、核工程与核技术专业</w:t>
            </w:r>
          </w:p>
          <w:p>
            <w:pPr>
              <w:pStyle w:val="Normal"/>
              <w:overflowPunct w:val="false"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化学专业、分析化学专业、物理化学专业、环境科学与工程专业、环</w:t>
            </w:r>
            <w:r>
              <w:rPr>
                <w:spacing w:val="-6"/>
                <w:kern w:val="0"/>
                <w:szCs w:val="21"/>
              </w:rPr>
              <w:t>境科学专业、环境工程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雅安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800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汉语言文学专业、行政管理专业、会计学专业、财务管理专业</w:t>
            </w:r>
          </w:p>
          <w:p>
            <w:pPr>
              <w:pStyle w:val="Normal"/>
              <w:overflowPunct w:val="false"/>
              <w:spacing w:lineRule="exact" w:line="29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哲学专业、马克</w:t>
            </w:r>
            <w:r>
              <w:rPr>
                <w:spacing w:val="-6"/>
                <w:kern w:val="0"/>
                <w:szCs w:val="21"/>
              </w:rPr>
              <w:t>思主义哲学专业、法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眉山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金属、有机物分析测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900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及以上学历并取得硕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化学专业、无机化学专业、有机化学专业、应</w:t>
            </w:r>
            <w:r>
              <w:rPr>
                <w:spacing w:val="-6"/>
                <w:kern w:val="0"/>
                <w:szCs w:val="21"/>
              </w:rPr>
              <w:t>用化学专业、环境科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眉山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、仪器分析测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1900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</w:t>
            </w:r>
            <w:r>
              <w:rPr>
                <w:kern w:val="0"/>
                <w:szCs w:val="21"/>
              </w:rPr>
              <w:t>：应用化学专业、环境科学专业</w:t>
            </w:r>
          </w:p>
          <w:p>
            <w:pPr>
              <w:pStyle w:val="Normal"/>
              <w:overflowPunct w:val="false"/>
              <w:spacing w:lineRule="exact" w:line="29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分析化学专业、无机化学专业、有机化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资阳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2000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化学专业、应用化学专业、环境科学专业、环境工程专业、环境科学与工程专业、化学工程与工艺专业</w:t>
            </w:r>
          </w:p>
          <w:p>
            <w:pPr>
              <w:pStyle w:val="Normal"/>
              <w:overflowPunct w:val="false"/>
              <w:spacing w:lineRule="exact" w:line="29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化学专业、无机化学专业、分析化学专业、有机化学专业、应用化学专业、环境科学与工程专业、环境科学专业、环境工程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资阳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2000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并取得学士及以上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</w:t>
            </w:r>
            <w:r>
              <w:rPr>
                <w:kern w:val="0"/>
                <w:szCs w:val="21"/>
              </w:rPr>
              <w:t>：财务管理专业、会计学专业、审计学专业</w:t>
            </w:r>
          </w:p>
          <w:p>
            <w:pPr>
              <w:pStyle w:val="Normal"/>
              <w:overflowPunct w:val="false"/>
              <w:spacing w:lineRule="exact" w:line="29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</w:t>
            </w:r>
            <w:r>
              <w:rPr>
                <w:kern w:val="0"/>
                <w:szCs w:val="21"/>
              </w:rPr>
              <w:t>：会计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阿坝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测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2100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化学专业、应用化学专业、环境科学与工程专业、环境科学专业、环境工程专业</w:t>
            </w:r>
          </w:p>
          <w:p>
            <w:pPr>
              <w:pStyle w:val="Normal"/>
              <w:overflowPunct w:val="false"/>
              <w:spacing w:lineRule="exact" w:line="290"/>
              <w:rPr/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化学专业、有机化学专业、无机化学专业、分析化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低服务年限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阿坝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职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2100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汉语言文学专业、行政管理专业、应用语言学专业、中国语言文学专业</w:t>
            </w:r>
          </w:p>
          <w:p>
            <w:pPr>
              <w:pStyle w:val="Normal"/>
              <w:overflowPunct w:val="false"/>
              <w:spacing w:lineRule="exact" w:line="290"/>
              <w:rPr/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行政管理专业、中国语言文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低服务年限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甘孜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测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2200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环境科学专业、生态学专业、环境工程专业、环境科学与工程专业、化学专业、应用化学专业</w:t>
            </w:r>
          </w:p>
          <w:p>
            <w:pPr>
              <w:pStyle w:val="Normal"/>
              <w:overflowPunct w:val="false"/>
              <w:spacing w:lineRule="exact" w:line="29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环境科学专业、生态学专业、环境工程专业、环境科学与工程专业、化学专业、应用化学专业、无机化学专业、有机化学专业、分析化学专业、土壤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甘孜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22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会计学专业、</w:t>
            </w:r>
            <w:r>
              <w:rPr>
                <w:spacing w:val="-6"/>
                <w:kern w:val="0"/>
                <w:szCs w:val="21"/>
              </w:rPr>
              <w:t>财务管理专业、审计学专业</w:t>
            </w:r>
          </w:p>
          <w:p>
            <w:pPr>
              <w:pStyle w:val="Normal"/>
              <w:overflowPunct w:val="false"/>
              <w:spacing w:lineRule="exact" w:line="29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生</w:t>
            </w:r>
            <w:r>
              <w:rPr>
                <w:kern w:val="0"/>
                <w:szCs w:val="21"/>
              </w:rPr>
              <w:t>：会计学专业、财政学专业、金融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凉山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2300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及以上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环境工程专业、环境科学专业、应用化学专业</w:t>
            </w:r>
          </w:p>
          <w:p>
            <w:pPr>
              <w:pStyle w:val="Normal"/>
              <w:overflowPunct w:val="false"/>
              <w:spacing w:lineRule="exact" w:line="290"/>
              <w:rPr/>
            </w:pPr>
            <w:r>
              <w:rPr>
                <w:b/>
                <w:kern w:val="0"/>
                <w:szCs w:val="21"/>
              </w:rPr>
              <w:t>研究生：</w:t>
            </w:r>
            <w:r>
              <w:rPr>
                <w:kern w:val="0"/>
                <w:szCs w:val="21"/>
              </w:rPr>
              <w:t>环境工程专业、环境科学专业、应用化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低服务年限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四川省凉山生态环境监测中心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分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2300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专科及以上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专科：</w:t>
            </w:r>
            <w:r>
              <w:rPr>
                <w:kern w:val="0"/>
                <w:szCs w:val="21"/>
              </w:rPr>
              <w:t>经济信息管理专业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大学本科：</w:t>
            </w:r>
            <w:r>
              <w:rPr>
                <w:kern w:val="0"/>
                <w:szCs w:val="21"/>
              </w:rPr>
              <w:t>信息资源管理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低服务年限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知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740" w:h="10440"/>
      <w:pgMar w:left="1361" w:right="1361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36"/>
    </w:rPr>
  </w:style>
  <w:style w:type="character" w:styleId="WW8Num12z0">
    <w:name w:val="WW8Num1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5:00Z</dcterms:created>
  <dc:creator>lenovo</dc:creator>
  <dc:description/>
  <cp:keywords/>
  <dc:language>en-US</dc:language>
  <cp:lastModifiedBy>张旭</cp:lastModifiedBy>
  <cp:lastPrinted>2017-02-28T09:35:00Z</cp:lastPrinted>
  <dcterms:modified xsi:type="dcterms:W3CDTF">2021-04-08T03:59:00Z</dcterms:modified>
  <cp:revision>58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